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visando a poda de todas das árvores existentes na Rua Mém de Sá, atrás da Escola EMEF Tetsu Chinone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enhor Lucas entrou em contato com este vereador, para reivindicar a poda dos galhos das árvores existentes ao longo da via pública, uma vez que serviço não é executado  a vários anos, de modo que galhos estão muito grandes, bem como durante período noturno o local fica muito escuro, prejudicando segurança d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1 - 10:29 601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27T13:31:00Z</dcterms:modified>
  <cp:revision>14</cp:revision>
  <dc:subject/>
  <dc:title/>
</cp:coreProperties>
</file>