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78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i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 Assembleia Legislativa do Estado de São Paulo no sentido de consignar no orçamento do Estado, mediante apresentação de Emenda Parlamentar, recursos da ordem de R$150.000,00 (cento e cinquenta mil reais) ao Município de São Roque, visando a aquisição de uma ambulânci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recursos seriam de extrema importância para o Município de São Roque, pois seriam utilizados na compra de uma ambulância, o que ajudaria sobremaneira nos atendimentos e remoções de pacientes tão necessários e importantes na área da saúd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William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ILTON LEITE FIL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utado Estadu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mleite@al.sp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3:47 594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6T19:14:00Z</dcterms:modified>
  <cp:revision>15</cp:revision>
  <dc:subject/>
  <dc:title/>
</cp:coreProperties>
</file>