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 os incisos IV, V e parágrafo único ao artigo 5º com a seguinte redação: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5º Fica o Poder Público autorizado a: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abrir créditos adicionais suplementares até o limite de 20% (vinte por cento) do Orçamento da Despesa, nos termos da legislação vigente;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Transpor, remanejar ou transferir recursos, de uma categoria de programação para outra, ou de um órgão para outro, nos termos do Inciso VI, do artigo 167, da constituição Federal, até o limite de 20% (vinte por cento);</w:t>
      </w:r>
    </w:p>
    <w:p>
      <w:pPr>
        <w:pStyle w:val="Heading1"/>
        <w:spacing w:lineRule="exact" w:line="280"/>
        <w:ind w:left="0" w:right="193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estendem-se ao Poder Legislativo as previsões contidas nos incisos IV e V do presente arti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193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centual estabelecido em 20% (vinte por cento) para remanejamento na Lei Orçamentária Anual, faz com que o Chefe do Executivo Municipal elabore um orçamento para 2008 próximo da realidade, considerando que a conjuntura econômica do país favorece o planejamento desta natureza.</w:t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forme o proposto no parágrafo único, pretende-se que ao Legislativo também seja dada a oportunidade do mesmo utilizar as ferramentas permitidas ao Executivo, no tocante ao seu orçamento. </w:t>
      </w:r>
    </w:p>
    <w:p>
      <w:pPr>
        <w:pStyle w:val="Normal"/>
        <w:ind w:left="3420" w:right="51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8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6:00Z</dcterms:created>
  <dc:creator>Ass. técnica legislativa</dc:creator>
  <dc:description/>
  <cp:keywords/>
  <dc:language>en-US</dc:language>
  <cp:lastModifiedBy>Ass. técnica legislativa</cp:lastModifiedBy>
  <dcterms:modified xsi:type="dcterms:W3CDTF">2007-12-14T12:46:00Z</dcterms:modified>
  <cp:revision>1</cp:revision>
  <dc:subject/>
  <dc:title>EMENDA Nº 00077/2007</dc:title>
</cp:coreProperties>
</file>