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0" w:name="_Hlk72927271"/>
      <w:bookmarkStart w:id="1" w:name="_Hlk72927271"/>
      <w:bookmarkEnd w:id="1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realização dos serviços de motonivelamento e cascalhamento para toda a extensão da Alameda Primavera, no Cambará, bem como estudo para a canalização de águas pluviais, a fim de reduzir o impacto das eros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absolutamente intransitável, com grandes buracos e erosões em suas laterais, causando transtornos aos condutores que a utilizam. Ressalte-se que a via supracitada é rua de declive acentuado, o que impossibilita que veículos a trafeguem em sentido subida e coloca em risco aqueles que a trafegam em sentido descida, por conta das derrapagens, que frequentemente terminam com a queda dos automóveis em valetas e burac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72927271"/>
      <w:bookmarkStart w:id="3" w:name="_Hlk72927271"/>
      <w:bookmarkEnd w:id="3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3:09 5990/2021/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1150" cy="3028950"/>
            <wp:effectExtent l="0" t="0" r="0" b="0"/>
            <wp:docPr id="1" name="a3963a84-def1-4ae7-9a9f-4fa55d9e7f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963a84-def1-4ae7-9a9f-4fa55d9e7f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400675" cy="4048125"/>
            <wp:effectExtent l="0" t="0" r="0" b="0"/>
            <wp:docPr id="2" name="1bf68bce-4295-4a70-b97f-d626a215d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f68bce-4295-4a70-b97f-d626a215da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981575" cy="8229600"/>
            <wp:effectExtent l="0" t="0" r="0" b="0"/>
            <wp:docPr id="3" name="5b0f204a-7a1b-48fe-b844-47d387f0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b0f204a-7a1b-48fe-b844-47d387f00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1150" cy="8277225"/>
            <wp:effectExtent l="0" t="0" r="0" b="0"/>
            <wp:docPr id="4" name="2793a885-5ea7-43b4-b4d9-bca298c0c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93a885-5ea7-43b4-b4d9-bca298c0c0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981575" cy="8105775"/>
            <wp:effectExtent l="0" t="0" r="0" b="0"/>
            <wp:docPr id="5" name="e93b2b43-8d2a-42ec-b82d-faed33201215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93b2b43-8d2a-42ec-b82d-faed33201215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6:19:00Z</dcterms:modified>
  <cp:revision>15</cp:revision>
  <dc:subject/>
  <dc:title/>
</cp:coreProperties>
</file>