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instalação de bicos de luz em toda a extensão da Alameda Primavera, no Cambará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 em face da constatação de que a referida via não é iluminada adequadamente e, em virtude disso, oferece riscos aos seus utilizadores, tanto pedestres quanto condutores. Esta Vereadora estima que serão necessários de 6 (seis) a 8 (oito) bicos de luz para que a via conte com iluminação noturna satisfató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o Municípi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1 - 13:10 5991/2021/AO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3925" cy="8410575"/>
            <wp:effectExtent l="0" t="0" r="0" b="0"/>
            <wp:docPr id="1" name="e93b2b43-8d2a-42ec-b82d-faed3320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93b2b43-8d2a-42ec-b82d-faed33201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6T16:29:00Z</dcterms:modified>
  <cp:revision>14</cp:revision>
  <dc:subject/>
  <dc:title/>
</cp:coreProperties>
</file>