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5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s providências necessárias, em parceria com a Caixa Econômica Federal, para a disponibilização de uma Casa Lotérica para a região do Bairr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s providências necessárias, em parceria com a Caixa Econômica Federal, para a disponibilização de uma Casa Lotérica para a região do Bairr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atender ao pedido dos Senhores Paulo Antonio Garcia, o Atleta Paulo Marrom 9.7587-2013 e o Senhor Moacir Godinho 9.7089-3740, que procuraram este Vereador solicitando a disponibilização de uma lotér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30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30/06/2014 - 16:16:18 04246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12:00Z</dcterms:created>
  <dc:creator>aa</dc:creator>
  <dc:description/>
  <cp:keywords/>
  <dc:language>en-US</dc:language>
  <cp:lastModifiedBy>aa</cp:lastModifiedBy>
  <dcterms:modified xsi:type="dcterms:W3CDTF">2014-07-02T15:19:00Z</dcterms:modified>
  <cp:revision>3</cp:revision>
  <dc:subject/>
  <dc:title>INDICAÇÃO Nº 1056/2014</dc:title>
</cp:coreProperties>
</file>