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5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7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 braço de iluminação pública em frente ao imóvel nº 117 na Rua Santa Teresinha, no Jardim Villaça (parte de baixo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 braço de iluminação pública em frente ao imóvel nº 117 na Rua Santa Teresinha, no Jardim Villaça (parte de baix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 e demais pessoas que passam pelo referido local, pois a escuridão que toma conta do mesmo, à noite,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JOSÉ CARLOS DE CAMARG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6/2014 - 15:52:01 04243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9:44:00Z</dcterms:created>
  <dc:creator>aa</dc:creator>
  <dc:description/>
  <cp:keywords/>
  <dc:language>en-US</dc:language>
  <cp:lastModifiedBy>cpd</cp:lastModifiedBy>
  <dcterms:modified xsi:type="dcterms:W3CDTF">2014-06-30T19:47:00Z</dcterms:modified>
  <cp:revision>3</cp:revision>
  <dc:subject/>
  <dc:title>INDICAÇÃO Nº 1054/2014</dc:title>
</cp:coreProperties>
</file>