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1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 Secretaria Municipal de Esportes a elaboração do projeto “Areninha”, a ser apresentado junto à Secretaria Estadual de Esporte, objetivando a assinatura do convênio para a implantação de um módulo contendo: campo de futebol society, quadra de basquete 3x3, arquibancadas e iluminação de LED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último dia 25 de Maio de 2021, este vereador esteve reunido com assessoria do Deputado Estadual Milton  Leite Filho (DEM), o qual foram apresentadas algumas demandas para Município de São Roque na área da saúde, esporte e infraestrutu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casião, foi apresentado pedido para que Município de São Roque seja beneficiado com o projeto “Areninha” 2021 (conforme modelo em anexo), </w:t>
      </w:r>
      <w:r>
        <w:rPr>
          <w:rFonts w:cs="Arial" w:ascii="Arial" w:hAnsi="Arial"/>
          <w:b/>
          <w:u w:val="single"/>
        </w:rPr>
        <w:t>de modo que se faz necessário a apresentação com urgência do referido projeto junto a Secretaria Estadual de Es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No mais, a contrapartida do Município é disponibilizar um terreno e a base com ligações de água e energia elétrica, com medidas mínimas de 1.095 metros², especificada no projeto para a formalização do convênio, justificando, assim,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vossa atenção assino com respeito, com protestos de elevada estima 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1:51 598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6T14:52:00Z</dcterms:modified>
  <cp:revision>14</cp:revision>
  <dc:subject/>
  <dc:title/>
</cp:coreProperties>
</file>