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requerer ao Poder Executivo a colocação de cascalho na Estrada Turística da Capela, próximo Igreja Congregação, no Bairro Campininh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referido pedido uma vez que este Vereador foi procurado novamente pelo senhor Luis, o qual relatou o péssimo estado de conservação da referida estrada, inclusive com buracos ocasionados por conta das chuvas, o qual necessita com urgência dos serviços de moto nivelamento e cascalhamento local acima indic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11:49 598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26T14:50:00Z</dcterms:modified>
  <cp:revision>14</cp:revision>
  <dc:subject/>
  <dc:title/>
</cp:coreProperties>
</file>