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Deputa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om os meus cordiais cumprimentos, venho por meio deste solicitar os bons préstimos de Vossa Excelência, visando adotar as medidas necessárias </w:t>
      </w:r>
      <w:r>
        <w:rPr>
          <w:rFonts w:cs="Arial" w:ascii="Arial" w:hAnsi="Arial"/>
          <w:iCs/>
        </w:rPr>
        <w:t>junto ao Governo de Estado de São Paulo, bem como junto a Secretaria Estadual de Esporte, visando contemplar o Bairro do Paisagem Colonial, no Município de São Roque com projeto “Areninha”, para implantação de um módulo contendo: campo de futebol society, quadra de basquete 3x3, arquibancadas e iluminação de LED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Considerando que a Secretaria Estadual de Esporte está contemplando os Municípios através de uma parceria com o projeto “areninha”, onde, através do convênio, apresentamos o pedido junto ao gabinete de Vossa Excelência junto ao Governo do Estad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o Município tem interesse e possui algumas áreas no bairro e no Município de São Roque com medidas mínimas, para apresentação de projeto junto a Secretaria de Esporte, visando à formalização do referido convên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o de vossa atenção assino com respeito, com protestos de elevada estima e distinta consideraçã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LEITE FI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leite@al.sp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21 - 11:47 5979/2021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1150" cy="2838450"/>
            <wp:effectExtent l="0" t="0" r="0" b="0"/>
            <wp:docPr id="2" name="Areninhas-do-Estado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eninhas-do-Estado-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ite@al.sp.gov.br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26T14:48:00Z</dcterms:modified>
  <cp:revision>14</cp:revision>
  <dc:subject/>
  <dc:title/>
</cp:coreProperties>
</file>