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7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7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357/2014, solicitando “operação tapa buraco” na Rua Luiz Matheus Maylasky, localizad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“operação tapa buraco” na Rua Luiz Matheus Maylasky, localizad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Tal pedido se justifica tendo em vista que moradores do Distrito de Maylasky procuraram este Vereador reivindicando o fechamento dos buracos existentes na Rua Luiz Matheus Maylasky, altura dos imóveis nºs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40 (em frente ao CRAS – Centro de Referencia de Assistência Social) e 211 conforme </w:t>
      </w:r>
      <w:r>
        <w:rPr>
          <w:rFonts w:cs="Arial" w:ascii="Arial" w:hAnsi="Arial"/>
          <w:b/>
          <w:sz w:val="22"/>
          <w:szCs w:val="22"/>
        </w:rPr>
        <w:t>fotos em anexo</w:t>
      </w:r>
      <w:r>
        <w:rPr>
          <w:rFonts w:cs="Arial" w:ascii="Arial" w:hAnsi="Arial"/>
          <w:sz w:val="22"/>
          <w:szCs w:val="22"/>
        </w:rPr>
        <w:t>, tendo em vista que o asfalto está se deteriorando e formando buracos em alguns pontos de sua extensão, o que está gerando justas reclamações d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6/2014 - 14:05:44 0423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9:07:00Z</dcterms:created>
  <dc:creator>aa</dc:creator>
  <dc:description/>
  <cp:keywords/>
  <dc:language>en-US</dc:language>
  <cp:lastModifiedBy>cpd</cp:lastModifiedBy>
  <dcterms:modified xsi:type="dcterms:W3CDTF">2014-06-30T19:07:00Z</dcterms:modified>
  <cp:revision>3</cp:revision>
  <dc:subject/>
  <dc:title>INDICAÇÃO Nº 1052/2014</dc:title>
</cp:coreProperties>
</file>