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5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7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7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leta regular de lixo na via pública conhecida como “Rua Particular”, localizada no Distrito de Cangu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 implantada a coleta regular de lixo na via pública conhecida como “Rua Particular”, localizada no Distrito de Cangue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a em razão de não existir o serviço de coleta de lixo nessa via, por isso os moradores tem de se deslocar para outras ruas a fim de depositarem o lixo produzid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LUIZ GONZAGA DE JESU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ONZA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6/2014 - 10:55:10 04225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8:41:00Z</dcterms:created>
  <dc:creator>aa</dc:creator>
  <dc:description/>
  <cp:keywords/>
  <dc:language>en-US</dc:language>
  <cp:lastModifiedBy>cpd</cp:lastModifiedBy>
  <dcterms:modified xsi:type="dcterms:W3CDTF">2014-06-30T18:46:00Z</dcterms:modified>
  <cp:revision>3</cp:revision>
  <dc:subject/>
  <dc:title>INDICAÇÃO Nº 1051/2014</dc:title>
</cp:coreProperties>
</file>