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mplantação de lombada ou radar na Estrada Municipal Mário de Andrade, Km 1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ou radar na Estrada Municipal Mário de Andrade, Km 1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presente solicitação se faz necessária tendo em vista a velocidade com que os automóveis têm circulado pela região, o que tem colocado em risco a segurança d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7/06/2014 - 13:40:53 04208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1:00Z</dcterms:created>
  <dc:creator>aa</dc:creator>
  <dc:description/>
  <cp:keywords/>
  <dc:language>en-US</dc:language>
  <cp:lastModifiedBy>aa</cp:lastModifiedBy>
  <cp:lastPrinted>2014-07-03T09:32:00Z</cp:lastPrinted>
  <dcterms:modified xsi:type="dcterms:W3CDTF">2014-07-03T12:32:00Z</dcterms:modified>
  <cp:revision>3</cp:revision>
  <dc:subject/>
  <dc:title>INDICAÇÃO Nº 1050/2014</dc:title>
</cp:coreProperties>
</file>