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realização de poda de árvore na Rua Antonio Montefusco, na altura do nº 105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Solicita realização de poda de árvore na Rua Antonio Montefusco, na altura do nº 105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 xml:space="preserve">Justifico o presente pedido em razão do risco de acidentes, seja com a fiação elétrica, seja com a queda de galhos sobre veículos ou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27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7/06/2014 - 13:27:35 04206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20:00Z</dcterms:created>
  <dc:creator>aa</dc:creator>
  <dc:description/>
  <cp:keywords/>
  <dc:language>en-US</dc:language>
  <cp:lastModifiedBy>joselene</cp:lastModifiedBy>
  <cp:lastPrinted>2014-06-27T15:21:00Z</cp:lastPrinted>
  <dcterms:modified xsi:type="dcterms:W3CDTF">2014-06-27T18:21:00Z</dcterms:modified>
  <cp:revision>4</cp:revision>
  <dc:subject/>
  <dc:title>INDICAÇÃO Nº 1049/2014</dc:title>
</cp:coreProperties>
</file>