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dedetização e limpeza no Posto da Guarda Municipal “Eunuxo Martins”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edetização e limpeza no Posto da Guarda Municipal “Eunuxo Martins”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indicação tem por objetivo atender a reivindicação dos Guardas que se encontram no referido posto, pois o local se encontra com muitas bara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6/2014 - 11:40:28 0420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2:00Z</dcterms:created>
  <dc:creator>aa</dc:creator>
  <dc:description/>
  <cp:keywords/>
  <dc:language>en-US</dc:language>
  <cp:lastModifiedBy>aa</cp:lastModifiedBy>
  <cp:lastPrinted>2014-07-03T11:44:00Z</cp:lastPrinted>
  <dcterms:modified xsi:type="dcterms:W3CDTF">2014-07-03T14:44:00Z</dcterms:modified>
  <cp:revision>3</cp:revision>
  <dc:subject/>
  <dc:title>INDICAÇÃO Nº 1048/2014</dc:title>
</cp:coreProperties>
</file>