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instalação de câmeras de segurança na Creche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instalação de câmeras de segurança na Creche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>A instalação dessas câmeras de segurança é de vital importância para a segurança dos alunos e funcionários da Crech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27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7/06/2014 - 10:51:25 04188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55:00Z</dcterms:created>
  <dc:creator>aa</dc:creator>
  <dc:description/>
  <cp:keywords/>
  <dc:language>en-US</dc:language>
  <cp:lastModifiedBy>joselene</cp:lastModifiedBy>
  <dcterms:modified xsi:type="dcterms:W3CDTF">2014-06-27T16:56:00Z</dcterms:modified>
  <cp:revision>3</cp:revision>
  <dc:subject/>
  <dc:title>INDICAÇÃO Nº 1047/2014</dc:title>
</cp:coreProperties>
</file>