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m realizados os serviços de roçada e capinação em todas as ruas da Vila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m realizados os serviços de roçada e capinação em todas as ruas da Vila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dificulta a visibilidade e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09:59 58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8:13:00Z</dcterms:modified>
  <cp:revision>34</cp:revision>
  <dc:subject/>
  <dc:title/>
</cp:coreProperties>
</file>