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24/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no sentido de serem realizados os reparos na ponte de madeira localizada no Bairro do Saboó, mais precisamente na primeira entrada à direita, após o término do asfalto, no sentido ao Bairro Recanto das Acáci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sejam adotadas providências no sentido de serem realizados os reparos na ponte de madeira localizada no Bairro do Saboó, mais precisamente na primeira entrada à direita, após o término do asfalto, no sentido ao Bairro Recanto das Acácia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eastAsia="Arial" w:cs="Arial" w:ascii="Arial" w:hAnsi="Arial"/>
          <w:b/>
          <w:bCs/>
          <w:sz w:val="22"/>
          <w:szCs w:val="22"/>
        </w:rPr>
        <w:t xml:space="preserve"> </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 presente reivindicação tem por objetivo a segurança das pessoas que por ali passam, pois é alto o risco de acidentes, principalmente de quedas de pedestres, devido ao precário estado em que se encontra a referida pont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4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4/05/2021 - 09:58 5843/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25T17:58:00Z</dcterms:modified>
  <cp:revision>34</cp:revision>
  <dc:subject/>
  <dc:title/>
</cp:coreProperties>
</file>