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restauração da Casa Grande e Senzal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providências referentes à restauração da Casa Grande e Senzala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solicitação se deve ao fato de serem estes importantes patrimônios históricos da nossa cidade que, devido a ação do tempo e à falta de manutenção, estão se degradando e correndo o risco de se perderem, motivo pelo qual este Vereador solicita provid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1 - 09:33 58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7:12:00Z</dcterms:modified>
  <cp:revision>38</cp:revision>
  <dc:subject/>
  <dc:title/>
</cp:coreProperties>
</file>