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bulância para a UBS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a ambulância para a UBS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distrito, haja vista que uma ambulância no referido local irá tornar muito mais rápido o atendimento, pois é muito longo o percurso da Central de Ambulâncias da Prefeitura até 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21 - 15:50 579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7:08:00Z</dcterms:modified>
  <cp:revision>33</cp:revision>
  <dc:subject/>
  <dc:title/>
</cp:coreProperties>
</file>