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trução de redoma na Praça da República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redoma na Praça da Re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os Senhores Rubens e Gilson, uma vez que os mesmos conseguiram patrocínios para a construção da referida redoma (conforme modelo anexo), necessitando apenas que a Prefeitura determine o local para dar inicio as obras que se possível, concluída até dia 16 de agosto. A referida redoma será utilizada para exibir a Imagem de São Roque esculpida pelo Senhor Gilson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7:32:01 0414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5:00Z</dcterms:created>
  <dc:creator>aa</dc:creator>
  <dc:description/>
  <cp:keywords/>
  <dc:language>en-US</dc:language>
  <cp:lastModifiedBy>aa</cp:lastModifiedBy>
  <cp:lastPrinted>2014-06-26T11:26:00Z</cp:lastPrinted>
  <dcterms:modified xsi:type="dcterms:W3CDTF">2014-06-26T14:27:00Z</dcterms:modified>
  <cp:revision>3</cp:revision>
  <dc:subject/>
  <dc:title>INDICAÇÃO Nº 1040/2014</dc:title>
</cp:coreProperties>
</file>