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1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ansformação da área ao lado oposto da Brasital, na avenida que leva à Zito Garcia, local conhecido como "Bosque", ao fundo das casas da Avenida Santa Rita, em parque com área de lazer, através de jardinagem, pista de caminhada e brinque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transformação da área ao lado oposto da Brasital, na avenida que leva à Zito Garcia, local conhecido como "Bosque", ao fundo das casas da Avenida Santa Rita, em parque com área de lazer, através de jardinagem, pista de caminhada e brinqued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moradores da Vila Aguiar e demais munícipes, além disso, o referido local é adequado para ser transformado no parque com a área de lazer ora solicitad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21 - 09:52 578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5T17:05:00Z</dcterms:modified>
  <cp:revision>35</cp:revision>
  <dc:subject/>
  <dc:title/>
</cp:coreProperties>
</file>