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7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maio de 202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s cordiais cumprimentos, venho, por meio deste, solicitar os bons ofícios de Vossa Excelência, junto ao Departamento competente, no sentido de viabilizar limpeza e implantação de lixeiras na Rua Pinto Duarte, Bairro Gabriel Piz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edido se faz necessário, tendo em vista que, conforme fotos anexas, os resíduos têm sido depositados sobre o solo à céu aberto, sem medidas de controle ambientais ou sanitários. Outrossim, a falta de manutenção na coleta desses resíduos, além de prejudicar o convívio dos moradores, propicia a proliferação de doenças infectocontagiosas, inclusive àquelas relacionadas à vetores, como baratas e moscas, e atrai outros animais que podem se contaminar com os rejeit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leta adequada de lixo em consonância com comportamentos adequados de descarte, permitem a harmonia no convívio em sociedade e garante a eficácia dos dispositivos normativos a respeito do direito ao meio ambiente saudável e ecologicamente equilibrado, impostos ao Poder Público, que deve fomentá-lo através de ações com a finalidade de preservá-lo às futuras geraçõe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Juventu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12:01 5938/2021</w:t>
      </w:r>
      <w:r>
        <w:rPr>
          <w:szCs w:val="16"/>
        </w:rPr>
        <w:t>/ms</w:t>
      </w:r>
      <w:r>
        <w:br w:type="page"/>
      </w:r>
    </w:p>
    <w:p>
      <w:pPr>
        <w:pStyle w:val="Normal"/>
        <w:tabs>
          <w:tab w:val="clear" w:pos="708"/>
          <w:tab w:val="left" w:pos="495" w:leader="none"/>
        </w:tabs>
        <w:rPr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830</wp:posOffset>
            </wp:positionH>
            <wp:positionV relativeFrom="paragraph">
              <wp:posOffset>383540</wp:posOffset>
            </wp:positionV>
            <wp:extent cx="4177030" cy="23583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358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7830</wp:posOffset>
            </wp:positionH>
            <wp:positionV relativeFrom="paragraph">
              <wp:posOffset>2965450</wp:posOffset>
            </wp:positionV>
            <wp:extent cx="4154170" cy="23450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345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33805</wp:posOffset>
            </wp:positionH>
            <wp:positionV relativeFrom="paragraph">
              <wp:posOffset>2668905</wp:posOffset>
            </wp:positionV>
            <wp:extent cx="2749550" cy="3663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663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1320</wp:posOffset>
            </wp:positionH>
            <wp:positionV relativeFrom="paragraph">
              <wp:posOffset>5659120</wp:posOffset>
            </wp:positionV>
            <wp:extent cx="4170680" cy="2353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353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16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5T18:21:00Z</dcterms:modified>
  <cp:revision>18</cp:revision>
  <dc:subject/>
  <dc:title/>
</cp:coreProperties>
</file>