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3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o rebaixamento de passeio público localizado em frente a EMEI Ciclo I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o rebaixamento de passeio público localizado em frente a EMEI Ciclo I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Tal reivindicação é necessária para proporcionar conforto e segurança às pessoas com deficiência física que frequentam a referida escol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5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5/06/2014 - 15:23:58 04125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13:00Z</dcterms:created>
  <dc:creator>aa</dc:creator>
  <dc:description/>
  <cp:keywords/>
  <dc:language>en-US</dc:language>
  <cp:lastModifiedBy>aa</cp:lastModifiedBy>
  <cp:lastPrinted>2014-06-26T10:14:00Z</cp:lastPrinted>
  <dcterms:modified xsi:type="dcterms:W3CDTF">2014-06-26T13:15:00Z</dcterms:modified>
  <cp:revision>3</cp:revision>
  <dc:subject/>
  <dc:title>INDICAÇÃO Nº 1038/2014</dc:title>
</cp:coreProperties>
</file>