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80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ANDREA ROBERTA DOMINGOS BERGAM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São João Nov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6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REA ROBERTA DOMINGOS BERG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São João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José Benedito Rodrigues, S/N, São Roque - SP, CEP: 18140-0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6-151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1:21 5937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4:25:00Z</dcterms:modified>
  <cp:revision>10</cp:revision>
  <dc:subject/>
  <dc:title/>
</cp:coreProperties>
</file>