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78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  <w:bCs/>
        </w:rPr>
        <w:t>ROQUE APARECIDO ROSA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Bairro do Carmo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nstituída pela Portaria nº 034/2021-L, para apurar denúncias de possíveis irregularidades na utilização de vacinas para COVID-19 no Município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convoco Vossa Senhoria a prestar depoimento, sob compromisso, à Comissão Especial de Inquérito, em reunião agendada para o dia</w:t>
      </w:r>
      <w:r>
        <w:rPr>
          <w:rFonts w:cs="Arial" w:ascii="Arial" w:hAnsi="Arial"/>
          <w:b/>
          <w:u w:val="single"/>
        </w:rPr>
        <w:t xml:space="preserve"> 15 de junho de 2021 (terça-feira), às 16h0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QUE APARECIDO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Bairro do Car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ndereço </w:t>
      </w:r>
      <w:r>
        <w:rPr>
          <w:rFonts w:cs="Arial" w:ascii="Arial" w:hAnsi="Arial"/>
        </w:rPr>
        <w:t xml:space="preserve">Rua Nossa Sra. do Carmo, S/N - Carmo, São Roque - SP, CEP: 18130-999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7-135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11:04 5934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5T14:10:00Z</dcterms:modified>
  <cp:revision>10</cp:revision>
  <dc:subject/>
  <dc:title/>
</cp:coreProperties>
</file>