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77/2021</w:t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b/>
          <w:bCs/>
        </w:rPr>
        <w:t>FRANCISCO JOSÉ DA CRUZ NET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o-chefe do Posto de Saúde do Saboó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>OFÍCIO VEREADOR Nº 1.034/2021(CEI Vacina COVID-19 – Proc. nº 023/2021-L), de 19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stituída pela Portaria nº 034/2021-L, para apurar denúncias de possíveis irregularidades na utilização de vacinas para COVID-19 no Município de São Roque, nos termos do item 3, do artigo 129, do Regimento Interno da Câmara, </w:t>
      </w:r>
      <w:r>
        <w:rPr>
          <w:rFonts w:cs="Arial" w:ascii="Arial" w:hAnsi="Arial"/>
          <w:b/>
          <w:bCs/>
          <w:u w:val="single"/>
        </w:rPr>
        <w:t>convoco Vossa Senhoria a prestar depoimento, sob compromisso, à Comissão Especial de Inquérito, em reunião agendada para o dia</w:t>
      </w:r>
      <w:r>
        <w:rPr>
          <w:rFonts w:cs="Arial" w:ascii="Arial" w:hAnsi="Arial"/>
          <w:b/>
          <w:u w:val="single"/>
        </w:rPr>
        <w:t xml:space="preserve"> 15 de junho de 2021 (terça-feira), às 15h30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–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25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a presença de Vossa Senhoria é IMPRESCINDÍVEL ao andamento dos trabalhos da CEI DA VA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JOSÉ DA CRUZ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o-chefe do Posto de Saúde do Sabo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 xml:space="preserve"> Estrada do Saboó, S/N – Bairro do Saboó, São Roque - SP, CEP: 18132-545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7-6386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10:56 5933/2021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5T14:01:00Z</dcterms:modified>
  <cp:revision>10</cp:revision>
  <dc:subject/>
  <dc:title/>
</cp:coreProperties>
</file>