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6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TALITA DE MORAES SINCARIUC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Cangue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5h0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TA DE MORAES SINCARI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Cangu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Sorocabana, nº 601, Canguera, São Roque/SP, CEP: 18136-54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1-175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0:49 5932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3:53:00Z</dcterms:modified>
  <cp:revision>10</cp:revision>
  <dc:subject/>
  <dc:title/>
</cp:coreProperties>
</file>