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3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Poder Executivo a realização de “operação tapa-buraco” para a Rua Turmalina e demais vias públicas do Bairro Vila Ama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a realização de “operação tapa-buraco” para a Rua Turmalina e demais vias públicas do Bairro Vila Amar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sz w:val="22"/>
          <w:szCs w:val="22"/>
        </w:rPr>
        <w:t>O presente pedido se justifica em face ao fato de que vários dos buracos nas vias mencionadas foram deixados por obras da Sabesp. Os moradores locais solicitam providências urgentes, pois os danos prejudicam enormemente o tráfego de veículos no bairro.</w:t>
        <w:tab/>
        <w:tab/>
        <w:tab/>
        <w:t xml:space="preserve">         </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1 - 11:41 5864/2021/A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25T13:40:00Z</dcterms:modified>
  <cp:revision>33</cp:revision>
  <dc:subject/>
  <dc:title/>
</cp:coreProperties>
</file>