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3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construção de um abrigo de ônibus em frente ao Posto de Gasolina na Rodovia Engenheiro Renê Benedito Silv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 abrigo de ônibus em frente ao Posto de Gasolina na Rodovia Engenheiro Renê Benedito Silv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medida é necessária tendo em vista que vários usuários de transporte coletivo, moradores do Distrito de São João Novo, procuraram este Vereador solicitando tal benfeitoria, haja vista que a falta do abrigo causa inúmeros transtorno àquel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5:18:07 0412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6:00Z</dcterms:created>
  <dc:creator>aa</dc:creator>
  <dc:description/>
  <cp:keywords/>
  <dc:language>en-US</dc:language>
  <cp:lastModifiedBy>aa</cp:lastModifiedBy>
  <cp:lastPrinted>2014-06-26T10:07:00Z</cp:lastPrinted>
  <dcterms:modified xsi:type="dcterms:W3CDTF">2014-06-26T13:07:00Z</dcterms:modified>
  <cp:revision>3</cp:revision>
  <dc:subject/>
  <dc:title>INDICAÇÃO Nº 1034/2014</dc:title>
</cp:coreProperties>
</file>