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72/2021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b/>
          <w:bCs/>
        </w:rPr>
        <w:t>NAIANA JARINS BORBA DE OLIVEIRA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-chefe do Posto de Saúde da Vila Nov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>OFÍCIO VEREADOR Nº 1.034/2021(CEI Vacina COVID-19 – Proc. nº 023/2021-L), de 19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stituída pela Portaria nº 034/2021-L, para apurar denúncias de possíveis irregularidades na utilização de vacinas para COVID-19 no Município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convoco Vossa Senhoria a prestar depoimento, sob compromisso, à Comissão Especial de Inquérito, em reunião agendada para o dia</w:t>
      </w:r>
      <w:r>
        <w:rPr>
          <w:rFonts w:cs="Arial" w:ascii="Arial" w:hAnsi="Arial"/>
          <w:b/>
          <w:u w:val="single"/>
        </w:rPr>
        <w:t xml:space="preserve"> 15 de junho de 2021 (terça-feira), às 11h00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–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25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a presença de Vossa Senhori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IANA JARINS BORBA DE OLIV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Enfermeira-chefe do Posto de Saúde da Vila N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Av. Jaboticabal, 604 - Vila Nova São Roque, São Roque - CEP: 18131-225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84-1429.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09:49 5924/2021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5T12:57:00Z</dcterms:modified>
  <cp:revision>10</cp:revision>
  <dc:subject/>
  <dc:title/>
</cp:coreProperties>
</file>