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1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realização dos serviços de motonivelamento e cascalhamento de todas as ruas do Bairro Vinhe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s vias do Bairro encontram-se em precário estado de conservação, com buracos e diversos trechos com erosão em consequência das chuvas ocorridas nos últimos dias. Motivo pelo qual, este Vereador, foi procurado por munícipes e solicita providênci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15:41 5892/2021/a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5T12:52:00Z</dcterms:modified>
  <cp:revision>14</cp:revision>
  <dc:subject/>
  <dc:title/>
</cp:coreProperties>
</file>