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, Newton Dias Bastos, Júlio Antonio Mariano, Paulo Rogério Noggerini Júnior, Diego Gouveia da Costa, Rogério Jean da Silva e Antonio José Alves Miran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MARCELO ANGIOLUCC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4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CELO ANGIOLUC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9:28 59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2:45:00Z</dcterms:modified>
  <cp:revision>15</cp:revision>
  <dc:subject/>
  <dc:title/>
</cp:coreProperties>
</file>