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4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aparelho de ultrassonagraf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1 Serviços da Rede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1.1030100722.078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283" w:right="28" w:firstLine="3119"/>
        <w:jc w:val="both"/>
        <w:rPr/>
      </w:pPr>
      <w:r>
        <w:rPr>
          <w:rFonts w:cs="Arial" w:ascii="Arial" w:hAnsi="Arial"/>
          <w:sz w:val="22"/>
          <w:szCs w:val="22"/>
        </w:rPr>
        <w:t>A aquisição desse aparelho viabilizará a implantação do serviço de ultrassonografia, no município, agilizando desta forma o atendimento à população, que na necessidade do exame, enfrenta longas filas ou tem que se deslocar para outras cidades. O exame ultrassonográfico é de vital importância para a população, pois não causa efeitos colaterais e pode ser utilizado para diagnosticar problemas em muitas partes do corpo human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46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8:37:00Z</dcterms:created>
  <dc:creator>Ass. técnica legislativa</dc:creator>
  <dc:description/>
  <cp:keywords/>
  <dc:language>en-US</dc:language>
  <cp:lastModifiedBy>Ass. técnica legislativa</cp:lastModifiedBy>
  <dcterms:modified xsi:type="dcterms:W3CDTF">2007-11-06T18:46:00Z</dcterms:modified>
  <cp:revision>2</cp:revision>
  <dc:subject/>
  <dc:title>EMENDA Nº 00074/2007</dc:title>
</cp:coreProperties>
</file>