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66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b/>
          <w:bCs/>
        </w:rPr>
        <w:t>LUÍS CARLOS PREVIDENTE REDD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Saúde da Prefeitur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da Estância Turística de São Roqu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09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e, pelo cargo que exerce (Diretor do Departamento de Saúde)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UÍS CARLOS PREVIDENTE RED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Saúde da Estância Turística de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9:07 5918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2:21:00Z</dcterms:modified>
  <cp:revision>17</cp:revision>
  <dc:subject/>
  <dc:title/>
</cp:coreProperties>
</file>