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6-L, DE 22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8 de 24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Antonio José Alves Miranda – PODEMOS)</w:t>
      </w:r>
    </w:p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eda a nomeação pela Administração Pública Direta e Indireta de São Roque de pessoas condenadas pela Lei Federal n.º 11.340 de 7 de agosto de 2006 – Lei Maria da Penha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vedada a nomeação, no âmbito da Administração Pública Direta e Indireta, para todos os cargos efetivos e em comissão de livre nomeação e exoneração, de pessoas que tiverem sido condenadas nas condições previstas na Lei Federal nº 11.340, de 07 de agosto de 2006 - Lei Maria da Penh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</w:t>
      </w:r>
      <w:r>
        <w:rPr>
          <w:rFonts w:cs="Tahoma" w:ascii="Tahoma" w:hAnsi="Tahoma"/>
        </w:rPr>
        <w:t>. Inicia-se essa vedação com a condenação em decisão transitada em julgado, até o comprovado cumprimento da pen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, revogadas as disposições em contrári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Ordinária, de 24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4T19:35:00Z</dcterms:modified>
  <cp:revision>11</cp:revision>
  <dc:subject/>
  <dc:title/>
</cp:coreProperties>
</file>