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a reforma, pintura e revitalização do CRAS – Centro de Referência de Assistência Social - localizado no Bairro Paisagem Coloni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m visita ao local, pode se constatar necessidade de realizar a reforma, pintura e revitalização do Centro de Referência de Assistência Social do bairro Paisagem Colonial, o qual solicito uma atenção especial do Poder Executivo com pedido ora apresen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1 - 15:39 589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24T18:40:00Z</dcterms:modified>
  <cp:revision>14</cp:revision>
  <dc:subject/>
  <dc:title/>
</cp:coreProperties>
</file>