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Motonivelador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591.053.449052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quisição de Veículos e Máquin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592.070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60.000,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r e agilizar o atendimento à população no que diz respeito a manutenção das vias públicas não asfaltadas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43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7:00Z</dcterms:created>
  <dc:creator>Ass. técnica legislativa</dc:creator>
  <dc:description/>
  <cp:keywords/>
  <dc:language>en-US</dc:language>
  <cp:lastModifiedBy>Ass. técnica legislativa</cp:lastModifiedBy>
  <dcterms:modified xsi:type="dcterms:W3CDTF">2007-12-12T12:07:00Z</dcterms:modified>
  <cp:revision>1</cp:revision>
  <dc:subject/>
  <dc:title>EMENDA Nº 00073/2007</dc:title>
</cp:coreProperties>
</file>