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97/2021</w:t>
      </w:r>
    </w:p>
    <w:p>
      <w:pPr>
        <w:pStyle w:val="Normal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o Senhor Marcelo Angiolucc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leceu em 24 de maio de 2021, aos 57 anos de idade, o estimado Senhor MARCELO ANGIOLUCC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os nobres </w:t>
      </w:r>
      <w:r>
        <w:rPr>
          <w:rFonts w:cs="Tahoma" w:ascii="Tahoma" w:hAnsi="Tahoma"/>
          <w:b/>
          <w:bCs/>
        </w:rPr>
        <w:t>Vereadores Marcos Roberto Martins Arruda, Newton Dias Bastos, Júlio Antônio Mariano, Paulo Rogério Noggerini Júnior, Diego Gouveia da Costa, Rogério Jean da Silva e Antonio José Alves Miranda</w:t>
      </w:r>
      <w:r>
        <w:rPr>
          <w:rFonts w:cs="Tahoma" w:ascii="Tahoma" w:hAnsi="Tahoma"/>
        </w:rPr>
        <w:t>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MARCELO ANGIOLUCCI.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right="-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tinuação da Moção nº 197/2021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420" w:right="51" w:hanging="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4 de maio de 2021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ANTÔNIO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reado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paulinh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DIEGO GOUVEIA DA COSTA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reador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v</w:t>
            </w:r>
            <w:r>
              <w:rPr>
                <w:rFonts w:cs="Tahoma" w:ascii="Tahoma" w:hAnsi="Tahoma"/>
                <w:sz w:val="24"/>
                <w:szCs w:val="24"/>
              </w:rPr>
              <w:t>ereado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(TONINHO BARB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Joaquim, 185 – Centro/S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09:40 583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5-24T20:43:00Z</dcterms:modified>
  <cp:revision>20</cp:revision>
  <dc:subject/>
  <dc:title>(PROPOSITURA) Nº (SEQUENCIA)</dc:title>
</cp:coreProperties>
</file>