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1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Solicita a instalação de 9 (nove) braços com luminárias na Rua Amparo, 15 (quinze) braços com luminárias na Rua Alumínio, 8 (oito) braços com luminárias na Rua Andradina, 2 (dois) braços na Rua Arujá, 15 (quinze) na Rua Americana, 6 (seis) na Rua Águas de Lindóia, 9 (nove) na Rua Araçoiaba da Serra e 12 (doze) na Rua Adamantina, todas localizadas no Loteamento Sun Valley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-426" w:firstLine="3828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instalação </w:t>
      </w:r>
      <w:r>
        <w:rPr>
          <w:rFonts w:cs="Tahoma" w:ascii="Tahoma" w:hAnsi="Tahoma"/>
          <w:iCs/>
          <w:sz w:val="22"/>
          <w:szCs w:val="22"/>
        </w:rPr>
        <w:t xml:space="preserve">de 9 (nove) braços com luminárias na Rua Amparo, 15 (quinze) braços com luminárias na Rua Alumínio, 8 (oito) braços com luminárias na Rua Andradina, 2 (dois) braços na Rua Arujá, 15 (quinze) na Rua Americana, 6 (seis) na Rua Águas de Lindóia, 9 (nove) na Rua Araçoiaba da Serra e 12 (doze) na Rua Adamantina, todas localizadas no Loteamento Sun Valle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-426" w:right="-6" w:firstLine="397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s referidas vias, uma vez que a escuridão da noite toma conta das mesmas, favorecendo o acontecimento de ocorrências.</w:t>
      </w:r>
    </w:p>
    <w:p>
      <w:pPr>
        <w:pStyle w:val="Normal"/>
        <w:widowControl w:val="false"/>
        <w:autoSpaceDE w:val="false"/>
        <w:spacing w:lineRule="exact" w:line="360"/>
        <w:ind w:left="-426" w:right="-6" w:firstLine="397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5/06/2014 - 14:29:46 04105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33:00Z</dcterms:created>
  <dc:creator>aa</dc:creator>
  <dc:description/>
  <cp:keywords/>
  <dc:language>en-US</dc:language>
  <cp:lastModifiedBy>aa</cp:lastModifiedBy>
  <cp:lastPrinted>2014-06-26T09:40:00Z</cp:lastPrinted>
  <dcterms:modified xsi:type="dcterms:W3CDTF">2014-06-26T12:40:00Z</dcterms:modified>
  <cp:revision>3</cp:revision>
  <dc:subject/>
  <dc:title>INDICAÇÃO Nº 1019/2014</dc:title>
</cp:coreProperties>
</file>