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6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Devoli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maio de 2021, aos 81 anos de idade, o estimado Senhor LUIZ DEVOLI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DEVOLI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4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Amor Perfeito, nº 101, Vila Amaral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1 - 08:46 5812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26T11:41:00Z</dcterms:modified>
  <cp:revision>16</cp:revision>
  <dc:subject/>
  <dc:title>(PROPOSITURA) Nº (SEQUENCIA)</dc:title>
</cp:coreProperties>
</file>