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roçada para todas as ruas dos bairros Goianã, Paisagem Colonial, Vinhedos e Ranchari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junto ao setor competente, serviço de roçada para todas as ruas dos bairros Goianã, Paisagem Colonial, Vinhedos e Ranchari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objetiva reduzir o risco de proliferação de pragas e promover melhorias nas condições de circulação das vias em questão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i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5/2021 - 11:09 5857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4T14:14:00Z</dcterms:modified>
  <cp:revision>33</cp:revision>
  <dc:subject/>
  <dc:title/>
</cp:coreProperties>
</file>