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José Ivanildo Dada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9 de maio de 2021, aos 70 anos de idade, o estimado Senhor JOSÉ IVANILDO DA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William da Silva Albuquerque e Rogério Jean da Silva, solidarizam</w:t>
        <w:noBreakHyphen/>
        <w:t xml:space="preserve">se com a família e REQUERM ao Egrégio Plenário para que faça constar na Ata da presente Sessão, Moção de Pesar pelo falecimento do Senhor </w:t>
      </w:r>
      <w:r>
        <w:rPr>
          <w:b/>
        </w:rPr>
        <w:t>JOSÉ IVANILDO DA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21 - 12:35 5795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 xml:space="preserve">Endereço: Rua Tomas Antônio Gonzaga, nº 249, Goianã, São Roque – SP.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26T12:18:00Z</dcterms:modified>
  <cp:revision>19</cp:revision>
  <dc:subject/>
  <dc:title>(PROPOSITURA) Nº (SEQUENCIA)</dc:title>
</cp:coreProperties>
</file>