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serviços de motonivelamento e cascalhamento para toda a extensão da Rua Júlio de Luca, localizada no bairr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face às inúmeras solicitações de moradores locais recebidas por este Vereador. Os mesmos têm sofrido com o estado ruim em que se encontra 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10:18 585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3:22:00Z</dcterms:modified>
  <cp:revision>14</cp:revision>
  <dc:subject/>
  <dc:title/>
</cp:coreProperties>
</file>