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serviço de desassoreamento do córrego existente ao lado da Rua Santa Terezinha, localizada no Jardim Villaç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face a inúmeras solicitações de moradores locais recebidas por este Vereador, que temem possíveis inundações geradas pelo acúmulo de sedimentos e impurezas diversas no leito do córreg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HENRIQUES ISSA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10:07 584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3:13:00Z</dcterms:modified>
  <cp:revision>14</cp:revision>
  <dc:subject/>
  <dc:title/>
</cp:coreProperties>
</file>