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6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, junto ao setor competente, </w:t>
      </w:r>
      <w:r>
        <w:rPr>
          <w:rFonts w:cs="Arial" w:ascii="Arial" w:hAnsi="Arial"/>
          <w:b/>
          <w:bCs/>
        </w:rPr>
        <w:t>providenciar limpeza da creche situada ao lado da Escola Estadual Professor Germano Negrini, localizada na Avenida São Luiz, na região do Taboã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se justifica face às inúmeras queixas de moradores locais, que relatam que a escola encontra-se sem manutenção, com mato alto, o que favorece a proliferação de prag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HENRIQUES ISSA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o Municípi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5/2021 - 09:58 5846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24T14:21:00Z</dcterms:modified>
  <cp:revision>15</cp:revision>
  <dc:subject/>
  <dc:title/>
</cp:coreProperties>
</file>