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solicita "operação tapa-buraco" para a Rua Professor Joaquim de Oliveira, Centro, à altura do nº 214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 face ao fato de que </w:t>
      </w:r>
      <w:r>
        <w:rPr>
          <w:rFonts w:cs="Arial" w:ascii="Arial" w:hAnsi="Arial"/>
          <w:u w:val="single"/>
        </w:rPr>
        <w:t>a Sabesp realizou atividades no local que danificaram o asfalto e demandam repar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HENRIQUES ISSA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09:43 583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2:53:00Z</dcterms:modified>
  <cp:revision>14</cp:revision>
  <dc:subject/>
  <dc:title/>
</cp:coreProperties>
</file>