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placa de identificação para Ponte Padre Victor Coelho, localizada no Bairr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laca de identificação para Ponte Padre Victor Coelho, localizada no Bairr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tendo em vista que a placa é um elemento fundamental para a localização da referida po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4:17:51 0409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6:00Z</dcterms:created>
  <dc:creator>aa</dc:creator>
  <dc:description/>
  <cp:keywords/>
  <dc:language>en-US</dc:language>
  <cp:lastModifiedBy>aa</cp:lastModifiedBy>
  <cp:lastPrinted>2014-06-26T09:17:00Z</cp:lastPrinted>
  <dcterms:modified xsi:type="dcterms:W3CDTF">2014-06-26T12:17:00Z</dcterms:modified>
  <cp:revision>3</cp:revision>
  <dc:subject/>
  <dc:title>INDICAÇÃO Nº 1013/2014</dc:title>
</cp:coreProperties>
</file>