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laca de identificação para a Estrada Albertino Machado de Moraes, conforme Lei Municipal 4.219/2014, localizada no Bairro Iba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de identificação para a Estrada Albertino Machado de Moraes, conforme Lei Municipal 4.219/2014, localizada no Bairro Iba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que a placa é um elemento fundamental para a localização da via pública, orientando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4:16:26 0409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1:00Z</dcterms:created>
  <dc:creator>aa</dc:creator>
  <dc:description/>
  <cp:keywords/>
  <dc:language>en-US</dc:language>
  <cp:lastModifiedBy>aa</cp:lastModifiedBy>
  <dcterms:modified xsi:type="dcterms:W3CDTF">2014-06-25T19:54:00Z</dcterms:modified>
  <cp:revision>3</cp:revision>
  <dc:subject/>
  <dc:title>INDICAÇÃO Nº 1012/2014</dc:title>
</cp:coreProperties>
</file>