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1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s de limpeza e capinação ao longo da Rua João Teodoro, Bairro da Estaçã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limpeza e capinação ao longo da Rua João Teodoro, Bairro da Esta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cordo com relatos dos moradores, a vegetação encontra-se invadindo a referida via devido à falta dos serviços ora solicit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6/2014 - 14:01:05 0409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4:00Z</dcterms:created>
  <dc:creator>aa</dc:creator>
  <dc:description/>
  <cp:keywords/>
  <dc:language>en-US</dc:language>
  <cp:lastModifiedBy>cpd</cp:lastModifiedBy>
  <dcterms:modified xsi:type="dcterms:W3CDTF">2014-06-25T17:46:00Z</dcterms:modified>
  <cp:revision>3</cp:revision>
  <dc:subject/>
  <dc:title>INDICAÇÃO Nº 1010/2014</dc:title>
</cp:coreProperties>
</file>